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boken Cove, N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0.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721100" cy="1920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10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>Resilience Adventures and Union City High School (11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)– </w:t>
      </w:r>
      <w:r>
        <w:rPr>
          <w:i/>
          <w:iCs/>
          <w:sz w:val="20"/>
        </w:rPr>
        <w:t>Noelle Thurlow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 students &amp; 7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40.7484°N &amp; Longitude – 74.0240°W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5"/>
        <w:gridCol w:w="2682"/>
        <w:gridCol w:w="26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882140" cy="2509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882140" cy="25095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871980" cy="24961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866900" cy="24892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Hoboken Cove, NJ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ea: </w:t>
      </w:r>
      <w:r>
        <w:rPr>
          <w:color w:val="000000"/>
          <w:szCs w:val="24"/>
        </w:rPr>
        <w:t>The sandy section of the beach of Hoboken Cove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urrounding Land Use</w:t>
      </w:r>
      <w:r>
        <w:rPr>
          <w:color w:val="000000"/>
          <w:szCs w:val="24"/>
        </w:rPr>
        <w:t>: 90% Urban/Residential; 5% Forested; 5% Beach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ampling Site:</w:t>
      </w:r>
      <w:r>
        <w:rPr>
          <w:color w:val="000000"/>
          <w:szCs w:val="24"/>
        </w:rPr>
        <w:t xml:space="preserve"> Pier, beach, wood bulkhead, RipRap (large rocks)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Shoreline:</w:t>
      </w:r>
      <w:r>
        <w:rPr>
          <w:color w:val="000000"/>
          <w:szCs w:val="24"/>
        </w:rPr>
        <w:t xml:space="preserve"> 30% Sandy; 70%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Water</w:t>
      </w:r>
      <w:r>
        <w:rPr>
          <w:color w:val="000000"/>
          <w:szCs w:val="24"/>
        </w:rPr>
        <w:t>: Chopp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River Bottom:</w:t>
      </w:r>
      <w:r>
        <w:rPr>
          <w:color w:val="000000"/>
          <w:szCs w:val="24"/>
        </w:rPr>
        <w:t xml:space="preserve"> Muddy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Plants in area</w:t>
      </w:r>
      <w:r>
        <w:rPr>
          <w:color w:val="000000"/>
          <w:szCs w:val="24"/>
        </w:rPr>
        <w:t>: 5% Sea Lettuce; 5% Sour Weeds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kno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ght intermittent 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arm and sunny then became overcast on Wednes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ac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 (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4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8 pp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s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8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4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1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Seine Net, Crab Trap and Fish Trap, Hand Nets, Oyster Habitat Un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9:30-11:3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Oyster Toad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6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caught in 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08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 Squi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n Mud Sn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nacles, Northern R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opo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hip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 (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ris Mud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cy Bryozoa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40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bundant: s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m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clay, grave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shells, 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leaves, wood, living vegetation, br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rci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46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47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54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en 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nk Sina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YC Police Boa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llow/ Wh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-N/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kno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ght intermittent 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arm and sunny then became overcast on Wednesday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c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/Still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3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 (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3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4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1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8 pp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s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8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6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8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4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1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eine Net, Crab Trap and Fish Trap, Hand Nets, Oyster Habitat Un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9:30-11:3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Oyster Toad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62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caught in sein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08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a Squirt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n Mud Snai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rnacles, Northern Rock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opods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phip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 (M)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ris Mud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cy Bryozoa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406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bundant: sand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mu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clay, gravel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shells, 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leaves, wood, living vegetation, brick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ci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46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9:47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9:54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en 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nk Sina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YC Police Boat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llow/ 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-N/A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34:00Z</dcterms:created>
  <dc:creator>Trial User</dc:creator>
  <dc:description/>
  <cp:keywords/>
  <dc:language>en-US</dc:language>
  <cp:lastModifiedBy>Microsoft Office User</cp:lastModifiedBy>
  <cp:lastPrinted>2022-11-20T12:34:00Z</cp:lastPrinted>
  <dcterms:modified xsi:type="dcterms:W3CDTF">2022-11-20T17:34:00Z</dcterms:modified>
  <cp:revision>2</cp:revision>
  <dc:subject/>
  <dc:title>RIVER MILE 2</dc:title>
</cp:coreProperties>
</file>